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Напомена: Сваку вежбу поновити у зависности од њене тежине 4, 8, или 12 пут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2345" cy="3896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77105" cy="33528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воставне вежбе за 7-8 разред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13680" cy="346265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имер двоставних вежби за 5 – 6 разреде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Defaul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11293" w:dyaOrig="96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1.4pt;margin-top:-0.65pt;width:493pt;height:482.45pt;mso-wrap-distance-left:9.05pt;mso-wrap-distance-right:9.05pt;mso-position-horizontal-relative:text;mso-position-vertical-relative:text" filled="f" o:ole="">
            <v:imagedata r:id="rId6" o:title=""/>
          </v:shape>
          <o:OLEObject Type="Embed" ProgID="Word.Document.12" ShapeID="ole_rId5" DrawAspect="Content" ObjectID="_994635702" r:id="rId5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package" Target="embeddings/oleObject1.docx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1:52:00Z</dcterms:created>
  <dc:creator>eXPerience</dc:creator>
  <dc:description/>
  <cp:keywords/>
  <dc:language>en-US</dc:language>
  <cp:lastModifiedBy>Keka</cp:lastModifiedBy>
  <dcterms:modified xsi:type="dcterms:W3CDTF">2013-09-25T14:58:00Z</dcterms:modified>
  <cp:revision>4</cp:revision>
  <dc:subject/>
  <dc:title/>
</cp:coreProperties>
</file>